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7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２９年度社会貢献活動推進セミナー参加申込書</w:t>
      </w:r>
    </w:p>
    <w:p>
      <w:pPr>
        <w:pStyle w:val="Normal"/>
        <w:ind w:firstLine="44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必要事項をご記入のうえ、ＦＡＸ等</w:t>
      </w:r>
      <w:r>
        <w:rPr/>
        <w:t>でお送りください。（送信票は不要です）</w:t>
      </w:r>
    </w:p>
    <w:tbl>
      <w:tblPr>
        <w:tblW w:w="9852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25"/>
        <w:gridCol w:w="1134"/>
        <w:gridCol w:w="3119"/>
        <w:gridCol w:w="3118"/>
      </w:tblGrid>
      <w:tr>
        <w:trPr>
          <w:trHeight w:val="1118" w:hRule="atLeast"/>
        </w:trPr>
        <w:tc>
          <w:tcPr>
            <w:tcW w:w="24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団　体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4"/>
              </w:rPr>
              <w:t>ま た 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氏　　　名</w:t>
            </w:r>
          </w:p>
        </w:tc>
        <w:tc>
          <w:tcPr>
            <w:tcW w:w="73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5" w:leader="none"/>
              </w:tabs>
              <w:ind w:right="7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　　　　　　　　　　　　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vertAlign w:val="subscript"/>
              </w:rPr>
              <w:t>※複数名参加がある場合</w:t>
            </w:r>
          </w:p>
          <w:p>
            <w:pPr>
              <w:pStyle w:val="Normal"/>
              <w:tabs>
                <w:tab w:val="clear" w:pos="840"/>
                <w:tab w:val="left" w:pos="7025" w:leader="none"/>
              </w:tabs>
              <w:ind w:right="7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　　　　　　　　　　　　　 （担当者　　　　　）</w:t>
            </w:r>
          </w:p>
          <w:p>
            <w:pPr>
              <w:pStyle w:val="Normal"/>
              <w:tabs>
                <w:tab w:val="clear" w:pos="840"/>
                <w:tab w:val="left" w:pos="7025" w:leader="none"/>
              </w:tabs>
              <w:ind w:right="7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（社協・行政・企業・生協・農協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自治会・施設・学校・ボランティア・個人・その他）</w:t>
            </w:r>
          </w:p>
          <w:p>
            <w:pPr>
              <w:pStyle w:val="Normal"/>
              <w:tabs>
                <w:tab w:val="clear" w:pos="840"/>
                <w:tab w:val="left" w:pos="7025" w:leader="none"/>
              </w:tabs>
              <w:ind w:right="76"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付けてください。</w:t>
            </w:r>
          </w:p>
        </w:tc>
      </w:tr>
      <w:tr>
        <w:trPr>
          <w:trHeight w:val="1019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所　在　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ま た 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連　絡　先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　　　　　　　　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№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部署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名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考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記入欄が不足する場合は、この用紙をコピーしてお使いください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情報保障等の希望（手話通訳・要約筆記・その他）がある場合は備考欄にご記入ください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記載された個人情報は、本セミナーの運営管理の目的の範囲内でのみ利用いたします。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込先　　  ＦＡＸ  ０５２－２１２－５５０３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問合せ先    ＴＥＬ  ０５２－２１２－５５０２</w:t>
      </w:r>
    </w:p>
    <w:p>
      <w:pPr>
        <w:pStyle w:val="Normal"/>
        <w:ind w:firstLine="413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込締切　　平成２９年１２月１１日（月）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960</wp:posOffset>
            </wp:positionH>
            <wp:positionV relativeFrom="paragraph">
              <wp:posOffset>30480</wp:posOffset>
            </wp:positionV>
            <wp:extent cx="6441440" cy="394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14985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デザインホール：～多彩な企画に対応する都市型多目的ホール　　　</w:t>
      </w:r>
    </w:p>
    <w:p>
      <w:pPr>
        <w:pStyle w:val="Heading1"/>
        <w:ind w:hanging="14985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color w:val="FF0000"/>
        </w:rPr>
      </w:r>
    </w:p>
    <w:p>
      <w:pPr>
        <w:pStyle w:val="Normal"/>
        <w:numPr>
          <w:ilvl w:val="0"/>
          <w:numId w:val="0"/>
        </w:numPr>
        <w:spacing w:before="280" w:after="360"/>
        <w:ind w:hanging="14985"/>
        <w:outlineLvl w:val="2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36"/>
          <w:szCs w:val="36"/>
        </w:rPr>
        <w:t>ご連絡先</w:t>
      </w:r>
      <w:r>
        <w:rPr>
          <w:rFonts w:ascii="ＭＳ ゴシック;MS Gothic" w:hAnsi="ＭＳ ゴシック;MS Gothic" w:cs="ＭＳ ゴシック;MS Gothic" w:eastAsia="ＭＳ ゴシック;MS Gothic"/>
          <w:vanish/>
          <w:color w:val="FF0000"/>
          <w:sz w:val="18"/>
          <w:szCs w:val="18"/>
        </w:rPr>
        <w:t>※内容がプリントされない場合、ツール→インターネットオプションの詳細設定で「背景の色とイメージを出力する」をオンに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ind w:hanging="14985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4:38:00Z</dcterms:created>
  <dc:creator>itaru_kihara</dc:creator>
  <dc:description/>
  <cp:keywords/>
  <dc:language>en-US</dc:language>
  <cp:lastModifiedBy>岩井 典子</cp:lastModifiedBy>
  <cp:lastPrinted>2017-11-06T13:37:00Z</cp:lastPrinted>
  <dcterms:modified xsi:type="dcterms:W3CDTF">2017-11-14T10:09:00Z</dcterms:modified>
  <cp:revision>3</cp:revision>
  <dc:subject/>
  <dc:title>愛社協第　号</dc:title>
</cp:coreProperties>
</file>